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11.21.2012 at 10:00am by J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November 28, 2012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pprove minute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 of application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Housing Trust @ 7:45 pm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Park &amp; Rec @ 8:15 p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/update calendar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 of potential candidates for open positio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Update of available funding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Status of prior project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CPC Rules &amp; Regs update, time permitting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5 year Planning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Master Plan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1:00Z</dcterms:created>
  <dc:creator>Debbie Ricci</dc:creator>
  <dc:description/>
  <cp:keywords/>
  <dc:language>en-US</dc:language>
  <cp:lastModifiedBy>Julie D</cp:lastModifiedBy>
  <cp:lastPrinted>2012-09-19T09:45:00Z</cp:lastPrinted>
  <dcterms:modified xsi:type="dcterms:W3CDTF">2012-11-21T14:51:00Z</dcterms:modified>
  <cp:revision>2</cp:revision>
  <dc:subject/>
  <dc:title>Community Preservation Committee</dc:title>
</cp:coreProperties>
</file>